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3pt;width:222.2pt;height:77.15pt" coordorigin="49,260" coordsize="4444,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ue" stroked="t" o:allowincell="f" style="position:absolute;left:49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285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даниела кирч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5pt;height:77.15pt" coordorigin="86,260" coordsize="4445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лидия петр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5pt;height:77.15pt" coordorigin="86,260" coordsize="4445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ирена димитр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3pt;width:222.2pt;height:77.15pt" coordorigin="66,260" coordsize="4444,1543">
                      <v:shape id="shape_0" fillcolor="blue" stroked="t" o:allowincell="f" style="position:absolute;left:6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0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любен димитр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  <w:br/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  <w:br/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радостин димитр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марин димитр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  <w:sz w:val="36"/>
              </w:rPr>
              <w:t>николина димитр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3pt;width:222.25pt;height:77.15pt" coordorigin="66,260" coordsize="4445,1543">
                      <v:shape id="shape_0" fillcolor="blue" stroked="t" o:allowincell="f" style="position:absolute;left:6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0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lang w:val="bg-BG"/>
              </w:rPr>
            </w:pPr>
            <w:r>
              <w:rPr>
                <w:rFonts w:cs="Times New Roman"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  <w:p>
            <w:pPr>
              <w:pStyle w:val="Heading3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hadow/>
                <w:lang w:val="bg-BG"/>
              </w:rPr>
            </w:pPr>
            <w:r>
              <w:rPr>
                <w:shadow/>
              </w:rPr>
              <w:t>георги димитров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601" w:footer="0" w:bottom="116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567" w:right="567" w:gutter="0" w:header="0" w:top="601" w:footer="0" w:bottom="11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caps/>
      <w:color w:val="00008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aps/>
      <w:color w:val="000080"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aps/>
      <w:color w:val="000080"/>
      <w:sz w:val="3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color w:val="000080"/>
      <w:sz w:val="4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color w:val="000080"/>
      <w:sz w:val="4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color w:val="000080"/>
      <w:sz w:val="5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50:00Z</dcterms:created>
  <dc:creator>Niki</dc:creator>
  <dc:description/>
  <dc:language>en-US</dc:language>
  <cp:lastModifiedBy>Niki</cp:lastModifiedBy>
  <dcterms:modified xsi:type="dcterms:W3CDTF">2002-06-11T19:01:00Z</dcterms:modified>
  <cp:revision>10</cp:revision>
  <dc:subject/>
  <dc:title/>
</cp:coreProperties>
</file>